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 Águia e a Galinha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</w:t>
      </w:r>
      <w:r>
        <w:rPr>
          <w:rFonts w:cs="Arial" w:ascii="Arial" w:hAnsi="Arial"/>
          <w:i/>
        </w:rPr>
        <w:t>Texto retirado do livro de mesmo nome escrito por Leonardo Bof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ra uma vez um camponês que foi a uma floresta vizinha para apanhar um pássaro para mantê-lo cativo em sua casa. Conseguiu pegar um filhote de Águia. Colocou-o no galinheiro junto com as galinhas. Comia milho e ração própria para galinha, embora a Águia fosse o rei / rainha de todos os pássa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cinco anos, esse homem recebeu em sua casa a visita de um naturalista. Enquanto passeavam pelo jardim disse o natural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se pássaro não é uma galinha, é uma Águi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 fato, disse o camponês. É Águia, mas eu a criei como galinha. Ela não é mais uma Águia. Tomou-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 galinha como as outra, apenas suas asas tem três metros de ext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ão, retrucou o naturalista. Ela é e sempre será uma Águia, pois tem um espírito e um coração de Águ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 isso a fará, um dia voar às altura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ão, não – insistiu o camponês! Ela virou galinha e jamais voará como Águ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nês, reticente, aceitara fazer uma prova. O naturalista tomou a Águia, ergueu-a bem alto e desafiou-a dize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á que você é uma Águia, já que você pertence ao céu e não à terra, abra suas asas e vo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Águia pousou sobre o braço estendido do naturalista. Olhava distraidamente ao redor. Viu as galinhas lá embaixo ciscando grãos e pulou para junto d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nês comento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u lhe disse, ela virou uma simples galinh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ão, voltou a insistir o naturalista. Ela é uma Águia. Vamos experimentar novamente amanh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seguinte, o naturalista subiu com a Águia no teto da casa. Sussurrou-l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Águia, já que você é uma Águia, já que você pertence ao céu e não à terra, abra suas asas e voe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 quando a Águia viu lá embaixo as galinhas, ciscando o chão, pulou e foi para junto d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nês sorriu e voltou a car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u lhe havia dito, ela virou galinh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ão,  respondeu firmemente o naturalista. Ela é Águia, possuirá sempre um coração de Águia. 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erimentar ainda uma última vez. Amanhã a irei fazer vo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seguinte o naturalista e o camponês levantaram bem cedo. Pegaram a Águia, levaram para fora da cidade, longe das casas, dos homens e das galinhas, no alto de uma monta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ol nascente dourava reluzente o pico das monta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turalista ergueu a Águia para o alto e ordenou-lh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Águia, já que você é uma Águia, já que você pertence ao céu e não à terra, abra suas asas e vo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Águia olhou ao seu redor. Tremia como se sentisse o peso de experimentar uma nova vida, recuou e não vo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turalista então, segurou-lhe firmemente na direção do sol, para que os seus olhos pudessem encher-se da claridade solar e da vastidão iluminada do horiz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precisou dizer-lhe mais nada. Nesse momento, ela abriu as potentes asas, rosnou o típico Kuau-kuau das Águias, ergueu-se soberana sobre si mesma e começou a voar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ava alto, cada vez mais alto, até confundir-se com o azul do firmamento e se perder no brilho reluzente do sol ...”</w:t>
      </w:r>
    </w:p>
    <w:sectPr>
      <w:type w:val="nextPage"/>
      <w:pgSz w:w="12240" w:h="15840"/>
      <w:pgMar w:left="1276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3:21:00Z</dcterms:created>
  <dc:creator>Casa do Pedrão</dc:creator>
  <dc:description/>
  <dc:language>en-US</dc:language>
  <cp:lastModifiedBy>RENATO</cp:lastModifiedBy>
  <dcterms:modified xsi:type="dcterms:W3CDTF">2000-11-13T03:21:00Z</dcterms:modified>
  <cp:revision>3</cp:revision>
  <dc:subject/>
  <dc:title>                                                                           “A Águia e a Galinh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</Properties>
</file>